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 фирменном бланке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В Правление НП «Стройконсолидация»</w:t>
      </w:r>
    </w:p>
    <w:p>
      <w:pPr>
        <w:pStyle w:val="Style19"/>
        <w:numPr>
          <w:ilvl w:val="0"/>
          <w:numId w:val="0"/>
        </w:numPr>
        <w:spacing w:before="0" w:after="0"/>
        <w:ind w:left="467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_______________________________</w:t>
      </w:r>
    </w:p>
    <w:p>
      <w:pPr>
        <w:pStyle w:val="Style19"/>
        <w:numPr>
          <w:ilvl w:val="0"/>
          <w:numId w:val="0"/>
        </w:numPr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окращенное наименование организации/Фамилия И.О. индивидуального предпринимателя)</w:t>
      </w:r>
    </w:p>
    <w:p>
      <w:pPr>
        <w:pStyle w:val="Style19"/>
        <w:numPr>
          <w:ilvl w:val="0"/>
          <w:numId w:val="0"/>
        </w:numPr>
        <w:spacing w:before="0" w:after="0"/>
        <w:ind w:left="467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ЯВЛЕНИЕ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_________________________________________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0"/>
          <w:szCs w:val="20"/>
        </w:rPr>
        <w:t>(полное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>наименование организации/Фамилия Имя Отчество индивидуального предпринимателя)</w:t>
      </w:r>
    </w:p>
    <w:p>
      <w:pPr>
        <w:pStyle w:val="Normal"/>
        <w:rPr/>
      </w:pPr>
      <w:r>
        <w:rPr>
          <w:sz w:val="25"/>
          <w:szCs w:val="25"/>
        </w:rPr>
        <w:t>место нахождения</w:t>
      </w:r>
      <w:r>
        <w:rPr>
          <w:sz w:val="18"/>
          <w:szCs w:val="18"/>
        </w:rPr>
        <w:t xml:space="preserve">* </w:t>
      </w:r>
      <w:r>
        <w:rPr>
          <w:sz w:val="25"/>
          <w:szCs w:val="25"/>
        </w:rPr>
        <w:t xml:space="preserve">             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место жительства для ИП)</w:t>
      </w:r>
      <w:r>
        <w:rPr>
          <w:sz w:val="25"/>
          <w:szCs w:val="25"/>
        </w:rPr>
        <w:t xml:space="preserve">        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>фактический адрес</w:t>
      </w:r>
      <w:r>
        <w:rPr>
          <w:sz w:val="18"/>
          <w:szCs w:val="18"/>
        </w:rPr>
        <w:t>*</w:t>
      </w:r>
      <w:r>
        <w:rPr>
          <w:sz w:val="25"/>
          <w:szCs w:val="25"/>
        </w:rPr>
        <w:t xml:space="preserve">             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если не совпадает с местом нахождения</w:t>
      </w:r>
      <w:r>
        <w:rPr>
          <w:sz w:val="25"/>
          <w:szCs w:val="25"/>
        </w:rPr>
        <w:t>) 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дата рождения </w:t>
      </w:r>
      <w:r>
        <w:rPr>
          <w:sz w:val="20"/>
          <w:szCs w:val="20"/>
        </w:rPr>
        <w:t>(для ИП)         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телефон__________________, </w:t>
        <w:tab/>
        <w:t xml:space="preserve">факс_________________, </w:t>
        <w:tab/>
        <w:t>эл. почта</w:t>
      </w:r>
      <w:hyperlink r:id="rId2">
        <w:r>
          <w:rPr>
            <w:rStyle w:val="InternetLink"/>
            <w:color w:val="000000"/>
            <w:sz w:val="25"/>
            <w:szCs w:val="25"/>
          </w:rPr>
          <w:t>_________________</w:t>
        </w:r>
      </w:hyperlink>
      <w:r>
        <w:rPr>
          <w:sz w:val="25"/>
          <w:szCs w:val="25"/>
        </w:rPr>
        <w:t>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И</w:t>
      </w:r>
      <w:r>
        <w:rPr/>
        <w:t>дентификационный номер налогоплательщика (ИН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государственный регистрационный номер (ОГРН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представляет документы и просит выдать (внести изменения в) свидетельство о допуске</w:t>
      </w:r>
      <w:r>
        <w:rPr>
          <w:sz w:val="25"/>
          <w:szCs w:val="25"/>
        </w:rPr>
        <w:t xml:space="preserve"> к видам работ, которые оказывают влияние на безопасность объектов капитального строительства (согласно приложению)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4"/>
          <w:szCs w:val="24"/>
        </w:rPr>
        <w:t>Даю согласие</w:t>
      </w:r>
      <w:r>
        <w:rPr>
          <w:sz w:val="24"/>
          <w:szCs w:val="24"/>
        </w:rPr>
        <w:t xml:space="preserve"> на обработку и публикацию сообщенных в заявлении данных о _______________________________________________________________________________ </w:t>
      </w:r>
      <w:r>
        <w:rPr>
          <w:sz w:val="20"/>
          <w:szCs w:val="20"/>
        </w:rPr>
        <w:t>(полное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наименование организации/Фамилия Имя Отчество индивидуального предпринимателя)</w:t>
      </w:r>
      <w:r>
        <w:rPr>
          <w:sz w:val="24"/>
          <w:szCs w:val="24"/>
        </w:rPr>
        <w:t xml:space="preserve"> в рамках реализации Федеральных законов от 22.07.2008г. №148-ФЗ и от 01.12.2007г. №315-ФЗ.</w:t>
      </w:r>
    </w:p>
    <w:p>
      <w:pPr>
        <w:pStyle w:val="Normal"/>
        <w:spacing w:before="240" w:after="0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ной подтверждается д</w:t>
      </w:r>
      <w:r>
        <w:rPr>
          <w:b/>
          <w:bCs/>
          <w:sz w:val="25"/>
          <w:szCs w:val="25"/>
        </w:rPr>
        <w:t>остоверность сведений, содержащихся в заявлении, и документов, прилагаемых к заявлению.</w:t>
      </w:r>
    </w:p>
    <w:p>
      <w:pPr>
        <w:pStyle w:val="Normal"/>
        <w:spacing w:before="24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 xml:space="preserve">перечень видов работ </w:t>
      </w:r>
      <w:r>
        <w:rPr>
          <w:sz w:val="24"/>
          <w:szCs w:val="24"/>
        </w:rPr>
        <w:t>на ____ листах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кументы, подтверждающие соблюдение требований к выдаче свидетельств о допуске к работам на ____ листах</w:t>
      </w: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73"/>
        <w:gridCol w:w="1996"/>
        <w:gridCol w:w="407"/>
        <w:gridCol w:w="4286"/>
      </w:tblGrid>
      <w:tr>
        <w:trPr/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3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7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86" w:type="dxa"/>
            <w:tcBorders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73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407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полностью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3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96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П.</w:t>
            </w:r>
          </w:p>
        </w:tc>
        <w:tc>
          <w:tcPr>
            <w:tcW w:w="407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86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указывается 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Приложение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заявлению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Перечень видов работ, 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/>
      </w:pPr>
      <w:r>
        <w:rPr>
          <w:b/>
          <w:spacing w:val="-4"/>
          <w:sz w:val="22"/>
          <w:szCs w:val="22"/>
        </w:rPr>
        <w:t xml:space="preserve">которые оказывают влияние на </w:t>
      </w:r>
      <w:r>
        <w:rPr>
          <w:b/>
          <w:spacing w:val="-8"/>
          <w:sz w:val="22"/>
          <w:szCs w:val="22"/>
        </w:rPr>
        <w:t>безопасность объектов капитального строительства, в отношении которых требуется выдача свидетельства о допуске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/>
      </w:pPr>
      <w:r>
        <w:rPr>
          <w:spacing w:val="-8"/>
          <w:sz w:val="22"/>
          <w:szCs w:val="22"/>
        </w:rPr>
        <w:t>(ненужное исключить)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№</w:t>
      </w:r>
      <w:r>
        <w:rPr>
          <w:b/>
          <w:sz w:val="22"/>
          <w:szCs w:val="22"/>
        </w:rPr>
        <w:t xml:space="preserve">1. Подготовительные работы на строительной площадке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4510214 Устройство систем электроосвещения временных здани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4510215 Устройство временных защитных ограждений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4510223 Устройство подкрановых путей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>4510224 Устройство одноколейных рельсовых  путей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2. Работы по сносу строений и разборке конструкций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4510301 Разломка стен, массивов, перекрытий, пробивка гнезд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>4510302 Разборка наземной части производственных зданий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4510303 Разборка  железобетонных лестничных маршей, площадок и ступеней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10304 Разборка оконных,  дверных и воротных проемов, перегородок и подвесных потолков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4510305 Разборка тротуаров, полов, кровельных покрытий и облицовки 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>4510306 Разборка промышленных печей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>4510307 Разборка обделки тоннелей из чугунных тюбингов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>4510316 Демонтаж металлических колонн, балок и рам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>4510317 Демонтаж опор контактной сети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91" w:hanging="0"/>
        <w:jc w:val="both"/>
        <w:rPr/>
      </w:pPr>
      <w:r>
        <w:rPr>
          <w:b/>
          <w:sz w:val="22"/>
          <w:szCs w:val="22"/>
        </w:rPr>
        <w:t xml:space="preserve">      №</w:t>
      </w:r>
      <w:r>
        <w:rPr>
          <w:b/>
          <w:sz w:val="22"/>
          <w:szCs w:val="22"/>
        </w:rPr>
        <w:t xml:space="preserve">3. Работы по водопонижению, организации поверхностного стока и водоотвода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4510205 Устройство водоводных и дренажных кана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4510206 Устройство водоотлива из траншей и котлованов при работе в мокрых грунтах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>4510207 Устройство закрытого дренажа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>4510208 Погружение и извлечение иглофильтров и обсыпка фильтрующими материалами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>4510209 Сборка и демонтаж всасывающего коллектора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>4510461 Возведение конструкций из камня и скальной породы</w:t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sz w:val="22"/>
          <w:szCs w:val="22"/>
        </w:rPr>
        <w:t>4510462 Обратная засыпка песком или шлаком с применением механизм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4510463 Устройство  подстилающих слоев и оснований из песка и грав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4510464 Устройство подстилающих слоев и оснований из щебн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4510465 Устройство дренирующих слоев и фильтров из щебня (угля)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4510466 Устройство дренажных фильтров из гравия и песка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4510467 Укладка пористых керамических пластин аэратов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9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№</w:t>
      </w:r>
      <w:r>
        <w:rPr>
          <w:b/>
          <w:sz w:val="22"/>
          <w:szCs w:val="22"/>
        </w:rPr>
        <w:t xml:space="preserve">4. Работы по разработке выемок, вертикальной планировке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412 Разработке грунта экскаваторами с погрузкой на железнодорожный или автомобильный транспорт и вывозом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413 Разработка и перемещение грунта бульдозерами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414 Разработка и перемещение грунта скреперами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417 Копка ям механизированным способом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10419 Разработка и перемещение грунта при воздействии гидросооружений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10433 Мощение откосов камнем и плитами с устройством упоров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/>
      </w:pPr>
      <w:r>
        <w:rPr>
          <w:b/>
          <w:sz w:val="22"/>
          <w:szCs w:val="22"/>
        </w:rPr>
        <w:t xml:space="preserve">       №</w:t>
      </w:r>
      <w:r>
        <w:rPr>
          <w:b/>
          <w:sz w:val="22"/>
          <w:szCs w:val="22"/>
        </w:rPr>
        <w:t xml:space="preserve">5. Работы по устройству насыпей и обратным засыпкам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510427 Обратная засыпка грунта вручную с уплотнением электро – или пневмотрамбовкам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6. Работы гидромеханизированные и дноуглубительные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415 Разработка и перемещение грунта гидромониторными и плавучими земснарядами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424 Рыхление грунта под водой отбойными молотками и водолазам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425 Рыхление мерзлого грунта клин - бабой, рыхлителями и буровыми установкам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426 Рытье траншей экскаватором и канавокопателем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7. Работы взрывные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10441 Взрывание скальных грунтов, дробление валунов и негабаритных кусков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10442 Взрывание массовое грунтов на выброс и сброс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10443 Рыхление мерзлых грунтов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10444 Укрытие взрываемой площади для защиты сооружений 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10445 Уплотнение грунта под водой взрывами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8. Работы по устройству свайных оснований, шпунтовых ограждений, анкеров 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07 Установка металлических направляющих рам и подводных тяжей для забивки шпунта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20161 Погружение железобетонных свай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162 Погружение железобетонного шпунта на причальных набережных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163 Погружение стальных свай в вечномерзлых грунтах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164 Погружение и извлечение стальных и шпунтованных свай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20165 Погружение деревянных и деревометаллических свай с обустройством шпунтового ряда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67 Устройство разборки шпунтованных деревянных перемычек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/>
      </w:pPr>
      <w:r>
        <w:rPr>
          <w:b/>
          <w:sz w:val="22"/>
          <w:szCs w:val="22"/>
        </w:rPr>
        <w:t xml:space="preserve">       №</w:t>
      </w:r>
      <w:r>
        <w:rPr>
          <w:b/>
          <w:sz w:val="22"/>
          <w:szCs w:val="22"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10404 Выравнивание территории поливного участка с укаткой механизированным способом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10431 Уплотнение грунта тяжелыми трамбовками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10432 Уплотнение грунта катками и грунтоуплотняющими машинами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№</w:t>
      </w:r>
      <w:r>
        <w:rPr>
          <w:b/>
          <w:sz w:val="22"/>
          <w:szCs w:val="22"/>
        </w:rPr>
        <w:t>10. Работы по сооружению опускных колодцев и кессон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10421 Опускание колодца с механизированной разработкой грунта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10422 Опускание колодца вручную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/>
      </w:pPr>
      <w:r>
        <w:rPr>
          <w:b/>
          <w:sz w:val="22"/>
          <w:szCs w:val="22"/>
        </w:rPr>
        <w:t xml:space="preserve">      № </w:t>
      </w:r>
      <w:r>
        <w:rPr>
          <w:b/>
          <w:sz w:val="22"/>
          <w:szCs w:val="22"/>
        </w:rPr>
        <w:t>11. Работы по возведению сооружений способом «стена в грунте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/>
      </w:pPr>
      <w:r>
        <w:rPr>
          <w:b/>
          <w:sz w:val="22"/>
          <w:szCs w:val="22"/>
        </w:rPr>
        <w:t xml:space="preserve">      № </w:t>
      </w:r>
      <w:r>
        <w:rPr>
          <w:b/>
          <w:sz w:val="22"/>
          <w:szCs w:val="22"/>
        </w:rPr>
        <w:t>12. Работы по закреплению грунтов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437 Укрепление термическое грунтов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438 Цементация грунтовых оснований с забивкой инъекторов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439 Силикатизация и смолизация грунтов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/>
      </w:pPr>
      <w:r>
        <w:rPr>
          <w:b/>
          <w:sz w:val="22"/>
          <w:szCs w:val="22"/>
        </w:rPr>
        <w:t xml:space="preserve">       №</w:t>
      </w:r>
      <w:r>
        <w:rPr>
          <w:b/>
          <w:sz w:val="22"/>
          <w:szCs w:val="22"/>
        </w:rPr>
        <w:t>13. Работы по искусственному замораживанию грунт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/>
      </w:pPr>
      <w:r>
        <w:rPr>
          <w:b/>
          <w:sz w:val="22"/>
          <w:szCs w:val="22"/>
        </w:rPr>
        <w:t xml:space="preserve">       № </w:t>
      </w:r>
      <w:r>
        <w:rPr>
          <w:b/>
          <w:sz w:val="22"/>
          <w:szCs w:val="22"/>
        </w:rPr>
        <w:t>14. Работы бетонные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01 Установка металлической сетчатой опалубки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02 Установка, кружал и опалубки для кладки арок, сводов и стен промышленных печей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10503 Установка и разборка щитовой опалубки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10506 Установка и разборка деревянных подмостей, пирсов и опалубки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20115 Установка арматуры монолитных железобетонных конструкций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17 Установка армосеток, армокаркасов, армоферм,  арматурных конструкций с бетонированным нижним поясом в гидротехнических сооружениях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18 Установка анкерных болтов и закладных деталей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31 Устройство оснований и подстилающих слоев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32 Устройство бутобетонных и бетонных фундаментов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33 Устройство бетонных колонн и стоечных опор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34 Устройство бетонных стен и перегородок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35 Устройство крепей, тампонаж скважин и стволов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36 Укладка бетона под воду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20137 Подливка фундамента под оборудование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39 Приготовление бетонов и растворов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42 Устройство монолитных каналов, тоннелей, лотков, днищ, галерей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43 Устройство конструкций опускного колодца, сгустителей, ванн, бассейнов,  емкостных сооружений водопровода   и канализации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144 Устройство конструкций башенного типа силосов, градирен, башен, труб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146 Устройство железобетонных наружных и внутренних стен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147 Возведение железобетонных колонн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148 Возведение  железобетонных стен, перегородок, вентиляционных каналов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20153 Усиление и замена железобетонных покрытий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/>
      </w:pP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</w:rPr>
        <w:t>15. Работы по монтажу сборных железобетонных и бетонных конструкций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202 Установка блоков наружных и внутренних стен зданий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203 Установка бетонных трапов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204 Крепление берега бетонными массивами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205 Изготовление и установка бетонных массивов с транспортировкой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206 Устройство постоянных крепей из бетонных блоков и камней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20207 Устройство подпорных стенок, оголовков, стоечных опор из бетонных блок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211 Установка железобетонных фундаментов под колонны, рамы, опоры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212 Установка железобетонных колонн, капителей, рам, стоек и штанг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213 Установка перемычек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214 Установка стропильных балок и ферм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20215 Установка стеновых панелей наружных и внутренних стен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20216 Установка объемных блоков жилых зданий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219 Установка лестничных маршей и площадок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221 Установка шахт лифтов и объемных элементов закромов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223 Установка сантехкабин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224 Установка блоков из армопанельных плит, алластных и пазовых конструкций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226 Установка панелей стен при сооружении линейных зданий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233 Установка пролетных строений мостов из сборных железобетонных конструкций с берег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234 Устройство тоннелей открытым способом из сборных железобетонных конструкци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236 Устройство лестниц и крылец с входными площадкам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237 Укладка балок и ригеле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4520239 Укладка водопропускных железобетонных труб под насыпями  и коллекторов для прокладки коммуникаци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241 Укладка и замена  ступеней, уложенных на косоуры или сплошное основание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242 Укладка и покрытие железнодорожными плитами трамвайных путе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20244 Крепление дна и откосов железобетонными плитами с упорными брусьями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245 Крепление берегов тетраподами и массивами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246 Покрытие дорог и обочин сборными железобетонными плитами </w:t>
      </w:r>
    </w:p>
    <w:p>
      <w:pPr>
        <w:pStyle w:val="Normal"/>
        <w:shd w:fill="FFFFFF" w:val="clear"/>
        <w:ind w:left="851" w:hanging="0"/>
        <w:rPr/>
      </w:pPr>
      <w:r>
        <w:rPr>
          <w:sz w:val="22"/>
          <w:szCs w:val="22"/>
        </w:rPr>
        <w:t>4520402 Установка мусоропроводов 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сбестоцементных труб диаметром 400 мм с приемными клапанами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6. Работы по монтажу металлических конструкци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01 Монтаж конструкций каркасов зданий и сооружени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04 Монтаж конструкций полносборных зданий из трехслойных алюминиевых панеле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06 Монтаж конструкций подвесных и подкрановых путе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07 Монтаж легких трубчатых конструкций покрыти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08 Монтаж конструкций ворот, лестниц, площадок, дверей, люков, лаз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12 Возведение зданий из блокбокс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13 Установка пролетных строений из стальных конструкций со сборкой и передвижко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14 Установка швартовых тумб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20116 Установка металлических ограждений лестниц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21 Установка стальных крепежных изделий и Катковых опор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23 Устройство конструкций подвесных потолков и звукоизоляционных стен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25 Настил из рифленой стали для подпольных каналов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26 Подшивка подвесных потолков и обшивка градирен листами из алюминиевых сплавов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129 Наращивание чугунных тюбингов и установка пикетажного кольц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7. Работы по монтажу деревянных  конструкци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201 Установка деревянных конструкций, каркасов, стропил, стулье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202 Установка ворот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204 Установка балок, арок, ферм и панеле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205 Установка козырьков, люфт - клозетов, пожарных ящиков, стол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206 Установка ряжей, устройство и разработка стапеле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207 Установка проводников, трапов лестниц, ходовых досок, барьер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40209 Устройство стен из деревянных конструкций и деталей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211 Устройство деревянного мостового полотна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40216 Сборка покрытий и перекрытий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</w:rPr>
        <w:t>18. Работы по монтажу легких ограждающих конструкц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401 Установка арболитовых и асбестоцементных плит и панелей стен, покрытий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20407 Монтаж блоков оросителя из асбестоцементных листов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9. Работы по монтажу стен из панелей типа «СЭНДВИЧ» и полистовой сбор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0. Работы по устройству каменных конструкц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51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10505 Установка и разборка инвентарных  наружных и  внутренних лесов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20213 Установка перемычек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302 Кладка стен из керамических камней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4520304 Кладка конструкций из известняковых изделий с облицовочным кирпичом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305 Кладка кирпичная каналов, приямков, печей, очагов, дымовых труб с разделками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308 Кладка кирпичная стен и облицовкой керамическими плитами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309 Устройство перегородок из кирпича и керамических камней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312 Возведение конструкций из туфа и диабазовых блок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406 Устройство перегородок из штучных гипсовых и легкобетонных пл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21. Работы по экранированию помещений и устройству деформационных швов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71 Экранирование полов,  стенок, дверей, потолков медными или стальными листами и сетко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40172 Обшивка стен и кровли выработок листовой сталью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73 Установка защитных стальных сеток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74 Обивка стен, потолков и дверей кровельной сталью по войлоку с прокладкой асбест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75 Герметизация горизонтальных и вертикальных стыков  и  швов между панелями, окнами, дверями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40176 Чеканка швов обделки из тюбингов и швов между колоннами  и прогонами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40177 Устройство деформационных и антисейсмических швов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left="851" w:hanging="0"/>
        <w:rPr/>
      </w:pP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</w:rPr>
        <w:t xml:space="preserve">22. Работы по устройству и футеровке промышленных печей и дымовых труб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20303 Кладка и футеровка промышленных труб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411 Обмуровка поверхностей жаростойким и огнеупорным бетоном, плитами, огнеупорной массо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412 Футеровка железобетонных промышленных труб кислотоупорным кирпичом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413 Кладка, обмуровка и футеровка печей и труб огнеупорными изделиями и кирпичом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20414 Кладка насадок, набивка подин угольной массой, установка анодных и подовых блок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left="851" w:hanging="0"/>
        <w:rPr/>
      </w:pP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</w:rPr>
        <w:t xml:space="preserve">23. Работы по устройству кровель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21 Устройство асбоцементных кровель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22 Устройство кровель из черепицы с устройством обрешетк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23 Устройство рулонных кровель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26 Устройство желобов со свесами и ограждений кровли перилам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27 Огрунтовка оснований и устройство пароизоляци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left="851" w:hanging="0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24. Работы по гидроизоляции строительных конструкций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01 Нагнетание раствора за обделки тоннелей и шахтных ствол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02 Устройство цементной стяжки, торкретирование, затирка и железнение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04 Устройство боковой обмазочной гидроизоляции глиняно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06 Устройство штукатурной гидроизоляции литым асфальтом или мастиками, смолой, лаком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07 Устройство оклеечной гидроизоляци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08 Устройство сплошной завесы экрана из гидрорелина и полиэтиленовой пленк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09 Устройство изоляции стальных трубопроводов битумно резиновой мастикой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/>
      </w:pPr>
      <w:r>
        <w:rPr>
          <w:sz w:val="22"/>
          <w:szCs w:val="22"/>
        </w:rPr>
        <w:t>4540111 Устройство изоляции стальных трубопроводов битумно – полимерной мастикой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12 Перекрытие и оклейка стыков в гидротехнических сооружениях гидрорелином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13 Покрытие битумной мастикой бетонных и железобетонных труб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851" w:hanging="0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25.Работы по антикоррозийной защите строительных конструкций и оборудования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51 Кладка из кислотоупорного кирпича, камня, андезит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52 Покрытие полов и футеровка поверхностей кислотоупорным кирпичом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53 Футеровка поверхностей угольными и графитированными блоками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40154 Футеровка поверхностей кислотоупорными плитам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55 Обкладка и оклейка поверхностей оборудования  резиной, пластиками, герметиками, рулонными материалам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56 Оклейка поверхностей листовым асбестом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58 Пропитка щебня мастикой «БИТУМИНОЛЬ Н-2»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40159 Гидрофобизация и флюатирование поверхност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61 Окраска поверхностей лаками, красками, эмалям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62 Огнезащита деревянных конструкци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63 Огнезащита обрешетки под кровлю и настила по фермам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64 Антисептирование деревянных конструкций здани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851" w:hanging="0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40133 Утепление покрытий монолитным ячеистым бетоном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43 Изоляция горячих поверхностей мастиками и асбестоперлитом методом напыле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44 Изоляция кладки печей, поверхности котлов и трубопроводов асбестом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107 Установка клапанов, заслонок, герметичных дверей и люков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156 Установка деталей грозозащиты лучевого и контурного заземле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95 Испытание гидравлическое и пневматическое трубопровод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02 Установка клапанов предохранительных, приемных, редукционны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204 Сборка и установка узлов задвижек и кранов линейных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221 Установка водомерных узл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24 Установка водонагревателей и кипятильников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382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25 Установка водоподогревателей скоростных и емкостны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4530226 Установка гребенок паро- и водораспределительных из стальных труб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28 Установка компенсатор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31 Установка элеваторных узл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33 Установка газовых пли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34 Установка газогорелочных устройст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35 Установка регуляторов давления и редуцирова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39 Установка фильтров, скрубберов, циклон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41 Установка калориферов и воздухонагревател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43 Монтаж вентиляторов и вентиляционных агрегат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44 Монтаж камер приточных орошения, обслуживания, выравнивания, рециркуляции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245 Монтаж отопительных водогрейных и пароводогрейных котлов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246 Монтаж отопительных чугунных секционных паровых котлов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247 Монтаж центробежных насосов с обвязко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71 Прокладка электропроводки в квартирах жилых дом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72 Прокладка распределительных сетей в подвалах, на чердаках, лестничных клетках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74 Прокладка кабелей, закрепляемых на тросе или скобам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75 Затягивание и прокладка провод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76 Монтаж вводно - распределительного устройств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77 Монтаж стояков в готовых каналах на этажах с установкой щитк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78 Установка осветительных щитк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79 Установка электрических плит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291 Подвеска крепления фидеров на промежуточных, угловых и анкерных основах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295 Установка молниеотвода, кабельной площадки, люков, ступеней, контрольно  - разрывного пункта на опорах и крышах здани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52 Прокладка трубопроводов из стальных труб с фланцами и сварными-, стыками из готовых узлов и деталей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55 Прокладка трубопроводов из алюминиевых труб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56 Прокладка трубопроводов из листового алюминия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57 Прокладка трубопроводов из медных, латунных труб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58 Прокладка трубопроводов из чугунных фланцевых труб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59 Прокладка трубопроводов из свинцовых труб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61 Прокладка трубопроводов из листового свинца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63 Прокладка трубопроводов из стеклянных труб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64 Прокладка трубопроводов из пластмассовых труб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66 Установка запорной арматуры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67 Установка закладных и отборных устройств систем автоматизации, установо пожаротушения, оборудования систем густой смазки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468 Заполнение емкостей пенообразователем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69 Врезка и присоединение трубопроводов в действующие магистрали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39 Монтаж щитов однорядных и двухрядных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641 Монтаж шкафов, пультов, стеллажей и вводно-распределительных устройств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42 Монтаж аппаратуры пускорегулирующей и направляющей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643 Установка аккумуляторов, щелочных батарей с зарядкой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44 Установка электронагревательных приборов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45 Установка электрических приборов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46 Установка изоляторов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51 Установка заземлителей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658 Прокладка внутренней электропроводки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</w:rPr>
        <w:t xml:space="preserve">28. Работы по монтажу наружных инженерных сетей и коммуникаций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11 Устройство водопроводных, канализационных и водосточных колодцев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13 Устройство водопроводных колодцев, оголовков, гасителя водосбора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>4530114 Устройство фундаментов и гравийно – щебеночных площадок под узлы задвижек и кранов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15 Устройство дренажных воронок и лотков в отсосах насыпе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16 Устройство каналов навозоудаления, кабельных желобов  и лотков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17 Укладка водосборных лотков из сборного железобетон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18 Укрепление площадки за шпорами гасителя сборными железобетонными плитам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21 Устройство основания и якорей деревянных под радиомачты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22 Устройство основания и якорей бетонных и  железобетонных под радиомачты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23 Устройство комплексов оснований и якорей для мачт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24 Устройство  блочных или  свайных  фундаментов под стальные опоры контактной сет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25 Установка  опор ЛЭП 35-750 кВ фидерных линий и линий автоблокировки деревянных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26 Установка  опор ЛЭП 35-750 кВ фидерных линий  и линий автоблокировки железобетонных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27 Установка опор ЛЭП 35-750 кВ радиомачт и радиобашен стальных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29 Установка опор ЛЭП 0,4-35 кВ контактной сети и промышленного электротранспорта,  линий связи и радиофикации железобетонных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31 Установка опор фидерных линий из асбестоцементных труб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32 Установка к опорам железобетонных плит, ригелей и анкеров с оттяжками, приставок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34 Установка к опорам оттяжек и подкосов металлических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35 Установка к опорам подкосов и приставок деревянных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36 Установка жестких поперечен,  остиков и люлек смотровых с поперечинами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137 Установка радиомачт деревянных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38 Установка радиомачт железобетонных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39 Установка радиомачт из асбестоцементных труб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141 Устройство оснований и опорных конструкций комплектных подстанций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142 Установка стальных опор контактной сети и промышленного электротранспорта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151 Подвеска проводов линий электропередач и контактных линий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152 Подвеска грозозащитных тросов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153 Укладка кабелей в подводные траншеи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Normal"/>
        <w:shd w:fill="FFFFFF" w:val="clear"/>
        <w:ind w:left="851" w:hanging="0"/>
        <w:rPr/>
      </w:pPr>
      <w:r>
        <w:rPr>
          <w:sz w:val="22"/>
          <w:szCs w:val="22"/>
        </w:rPr>
        <w:t xml:space="preserve">4530155 Установка контрольно – измерительной колонки и катодной станции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156 Установка деталей грозозащиты лучевого и контурного заземле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58 Устройство площадок для установки  сигнальных точек на насыпях с укреплением срубами и железобетонными плитам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59 Устройство заземления деревянных опор и типового контура заземления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173 Укладка трубопроводов из железобетонных напорных труб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175 Укладка трубопроводов из асбестоцементных напорных труб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176 Укладка трубопроводов из чугунных напорных труб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179 Укладка бесканальная стальных трубопроводов с антикоррозийной, армопескобетонной и битумно – перлитовой изоляцией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181 Укладка бесканальная трубопроводов из полиэтиленовых труб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88 Подвешивание подземных коммуникаций при пересечении их с магистралью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191 Прокладка трубопроводов из пластмассовых труб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192 Прокладка трубопроводов из чугунных канализационных труб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193 Прокладка трубопроводов из чугунных напорных труб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94 Прокладка трубопроводов из стальных труб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195 Испытание гидравлическое и пневматическое трубопровод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02 Установка клапанов предохранительных, приемных, редукционных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204 Сборка и установка узлов задвижек и кранов линейных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21 Установка водомерных узл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23 Установка баков и сборников конденсат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25 Установка водоподогревателей скоростных и емкостных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26 Установка гребенок паро- и водораспределительных  из стальных труб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27 Установка грязевиков и фильтр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28 Установка компенсатор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31 Установка элеваторных узл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32 Установка приборов указательных (манометров,  термометров, указателей уровня, кранов воздушных)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234 Установка газогорелочных устройств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235 Установка регуляторов давления и редуцирования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236 Установка диафрагм камерных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237 Установка баллонов сжиженного газа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238 Установка лебедок фонарных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239 Установка фильтров, скрубберов, циклон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47 Монтаж центробежных насосов с обвязко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48 Установка, водосточных и водосливных воронок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74 Прокладка кабелей, закрепляемых на тросе или скобам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75 Затягивание и прокладка провод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/>
      </w:pPr>
      <w:r>
        <w:rPr>
          <w:sz w:val="22"/>
          <w:szCs w:val="22"/>
        </w:rPr>
        <w:t>4530276 Монтаж вводно – распределительного устройств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83 Установка трансформаторов понизительных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91 Подвеска крепления фидеров на промежуточных, угловых и анкерных основах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292 Подвеска проводов на столбовых и стоечных линиях связи и радиофикаци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51 Прокладка  трубопроводов  из  стальных труб, со сваркой стыков и установкой отвод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455 Прокладка трубопроводов из алюминиевых труб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456 Прокладка трубопроводов из листового алюминия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457 Прокладка трубопроводов из медных, латунных труб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458 Прокладка трубопроводов из чугунных фланцевых труб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59 Прокладка трубопроводов из свинцовых труб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61 Прокладка трубопроводов из листового свинц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62 Прокладка трубопроводов из керамических и фарфоровых труб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63 Прокладка трубопроводов из стеклянных труб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64 Прокладка трубопроводов из пластмассовых труб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66 Установка запорной арматуры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68 Заполнение емкостей пенообразователем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69 Врезка и присоединение трубопроводов в действующие магистрал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851" w:hanging="0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29. Работы по монтажу технологического оборудования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01 Монтаж теплосилового оборудования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302 Монтаж элементов паровых, водогрейных котл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03 Монтаж установок для водоочистки и водоподготовк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04 Монтаж агрегатов паротурбинных и газотурбинных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05 Монтаж дизелей стационарных и дизель – генератор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10 Монтаж оборудования атомных электрических станци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21 Монтаж гидравлических турбин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22 Монтаж генераторов для гидроэлектростанци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23 Монтаж маслонапорных установок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24 Монтаж оборудования гидротехнических сооружений прочего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25 Монтаж металлических конструкций спиральных камер и облицовки гидротурбин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26 Монтаж механизмов подъемных,  тяговых очистных, затворов и шлюзных ворот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331 Монтаж оборудования для механизации подготовительных и очистных работ и горнопроходческого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332 Монтаж оборудования подземного транспорта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333 Монтаж оборудования для открытых горных разработок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334 Монтаж оборудования торфяного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341 Монтаж оборудования дробильно – размольного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342 Монтаж оборудования для сортировки и обогащения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343 Монтаж оборудования агломерационного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51 Монтаж оборудования общего назначения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52 Монтаж оборудования предприятий по производству азота, аммиака, кислот, солей, минеральных удобрени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355 Монтаж оборудования предприятий лакокрасочной </w:t>
      </w:r>
      <w:r>
        <w:rPr>
          <w:bCs/>
          <w:sz w:val="22"/>
          <w:szCs w:val="22"/>
        </w:rPr>
        <w:t>промышленности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>4530356 Монтаж оборудования предприятий горно – химической промышленности, автоматического пожаротушен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57 Монтаж оборудования предприятий кислородной промышленност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58 Монтаж оборудования лесохимической промышленности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371 Монтаж оборудования коксового производства основного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72 Монтаж оборудования доменного производства основного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73 Монтаж оборудования сталеплавильного производств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74 Монтаж машин непрерывного литья,  испытательных, канатных, сеточных, аппаратов размоточно-намоточных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75 Монтаж оборудования метизного производства основного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76 Монтаж оборудования труболитейного производств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77 Монтаж оборудования ферросплавного производства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379 Монтаж универсальных разрывных машин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81 Монтаж оборудования общего назначе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382 Монтаж оборудования для извлечения цветных металлов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83 Монтаж оборудования магниевых цехов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384 Монтаж оборудования для обработки цветных металл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91 Монтаж прокатных станк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92 Монтаж трубопрокатного и трубосварочного оборудова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93 Монтаж станций и систем густой и жидкой смазок, маслоочистительных машин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394 Монтаж подшипников жидкостного тре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01 Монтаж металлорежущих станков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02 Монтаж автоматических линий по металлообработке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03 Монтаж пресс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04 Монтаж литейного оборудова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11 Монтаж оборудования лесопильного производства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12 Монтаж оборудования деревообрабатывающего и фанерного производства</w:t>
      </w:r>
    </w:p>
    <w:p>
      <w:pPr>
        <w:pStyle w:val="Normal"/>
        <w:shd w:fill="FFFFFF" w:val="clear"/>
        <w:ind w:left="851" w:hanging="0"/>
        <w:rPr/>
      </w:pPr>
      <w:r>
        <w:rPr>
          <w:sz w:val="22"/>
          <w:szCs w:val="22"/>
        </w:rPr>
        <w:t xml:space="preserve">4530413 Монтаж оборудования клеильно – сборочного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414 Монтаж оборудования для производства спичек </w:t>
      </w:r>
    </w:p>
    <w:p>
      <w:pPr>
        <w:pStyle w:val="Normal"/>
        <w:shd w:fill="FFFFFF" w:val="clear"/>
        <w:ind w:left="851" w:hanging="0"/>
        <w:rPr/>
      </w:pPr>
      <w:r>
        <w:rPr>
          <w:sz w:val="22"/>
          <w:szCs w:val="22"/>
        </w:rPr>
        <w:t xml:space="preserve">4530415 Монтаж оборудования бондарно – тарного производства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16 Монтаж оборудования линий по изготовлению оконных и дверных блоков и отделке мебели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21 Монтаж грузоподъемных кран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/>
      </w:pPr>
      <w:r>
        <w:rPr>
          <w:sz w:val="22"/>
          <w:szCs w:val="22"/>
        </w:rPr>
        <w:t>4530423 Монтаж узлов подъемно – транспортного оборудова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24 Монтаж стеллажей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25 Монтаж цепей, переходных секций, канат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26 Монтаж оборудования подвесных канатных дорог с испытаниям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27 Монтаж предохранительных сетчатых ограждени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29 Монтаж лебедок и машин подъемных и тяговых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4530431 Монтаж оборудования узкоколейного железнодорожного транспорт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41 Монтаж станин, рам, путей, привод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42 Монтаж канатов канатных подвесных дорог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43 Монтаж опорных металлоконструкций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44 Монтаж затворов, шлюзных ворот гидротехнических сооружени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45 Монтаж опор, стоек, хомутов, рам, закладных элементов под оборудование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46 Монтаж желобов, коробов, кабельных  блоков, закладных конструкций из прокатных профиле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48 Монтаж трубопроводов пневмотранспорта из листовой стал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55 Прокладка трубопроводов из алюминиевых труб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56 Прокладка трубопроводов из листового алюминия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57 Прокладка трубопроводов из медных, латунных труб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58 Прокладка трубопроводов из чугунных фланцевых труб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59 Прокладка трубопроводов из свинцовых труб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61 Прокладка трубопроводов из листового свинца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62 Прокладка трубопроводов из керамических и фарфоровых труб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63 Прокладка трубопроводов из стеклянных труб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64 Прокладка трубопроводов из пластмассовых труб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466 Установка запорной арматуры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468 Заполнение емкостей пенообразователем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69 Врезка и присоединение трубопроводов в действующие магистрал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71 Монтаж оборудования смесительного и раздаточн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/>
      </w:pPr>
      <w:r>
        <w:rPr>
          <w:sz w:val="22"/>
          <w:szCs w:val="22"/>
        </w:rPr>
        <w:t>4530472 Монтаж оборудования подъемно – транспортн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73 Монтаж оборудования для производства цемента, легких заполнителе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74 Монтаж оборудования для производства стекла, сортовой посуды и стекловолокн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75 Монтаж оборудования для производства асбестоцементных издели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77 Монтаж оборудования для производства гипса и гипсовых издели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78 Монтаж оборудования для добычи и обработки облицовочного камн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/>
      </w:pPr>
      <w:r>
        <w:rPr>
          <w:sz w:val="22"/>
          <w:szCs w:val="22"/>
        </w:rPr>
        <w:t>4530479 Монтаж оборудования для производства отопительных санитарно – технических устройств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481 Монтаж оборудования для производства железобетонных изделий и изделий из ячеистого бетона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82 Монтаж оборудования для изготовления каркасов из арматурной стал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83 Монтаж оборудования для производства извест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/>
      </w:pPr>
      <w:r>
        <w:rPr>
          <w:sz w:val="22"/>
          <w:szCs w:val="22"/>
        </w:rPr>
        <w:t>4530484 Монтаж оборудования для производства камышитовых изделий, древесно – стружечных плит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85 Монтаж оборудования для обработки слюды и производства асбеста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01 Монтаж оборудования для изготовления форм текстовых и стереотипного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02 Монтаж оборудования печатного, копировально-множительного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/>
      </w:pPr>
      <w:r>
        <w:rPr>
          <w:sz w:val="22"/>
          <w:szCs w:val="22"/>
        </w:rPr>
        <w:t>4530503 Монтаж оборудования брошюровочно – 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521 Монтаж оборудования сбора и хранения молока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522 Монтаж оборудования водоподъемного, водоподогревателей и поилок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523 Монтаж оборудования кормоприготовлен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/>
      </w:pPr>
      <w:r>
        <w:rPr>
          <w:sz w:val="22"/>
          <w:szCs w:val="22"/>
        </w:rPr>
        <w:t>4530525 Монтаж оборудования подъемно – транспортного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526 Монтаж оборудования для выращивания и содержания птицы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27 Монтаж оборудования стригального пункта и кролеферм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28 Монтаж оборудования кормушек и транспортеров – раздатчиков корм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29 Монтаж оборудования навозоуборочного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531 Монтаж оборудования для сушки и очистки зерна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532 Монтаж оборудования для выработки муки и кукурузы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33 Монтаж оборудования для выработки комбикорм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34 Монтаж оборудования дозировочного, смесительного, зашивочного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535 Монтаж оборудования транспортного и распределительного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36 Монтаж оборудования погрузочно – разгрузочного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39 Монтаж оборудования прочего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4530540 Монтаж оборудования предприятий микробиологической промышленности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551 Монтаж оборудования предприятий производства кож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552 Монтаж оборудования дубильно – экстрактовой промышленности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553 Монтаж оборудования обувной промышленности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554 Монтаж оборудования для производства вспомогательных детале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55 Монтаж оборудования вязального, текстильно–галантерейной промышленност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56 Монтаж оборудования красильной и отделочной трикотажной промышленност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57 Монтаж оборудования меховой промышленност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/>
      </w:pPr>
      <w:r>
        <w:rPr>
          <w:sz w:val="22"/>
          <w:szCs w:val="22"/>
        </w:rPr>
        <w:t>4530558 Монтаж оборудования швейного, влажно – тепловой обработк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/>
      </w:pPr>
      <w:r>
        <w:rPr>
          <w:sz w:val="22"/>
          <w:szCs w:val="22"/>
        </w:rPr>
        <w:t>4530559 Монтаж оборудования шорно-седельного производства, кожевенно – галантерейной промышленност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/>
      </w:pPr>
      <w:r>
        <w:rPr>
          <w:sz w:val="22"/>
          <w:szCs w:val="22"/>
        </w:rPr>
        <w:t>4530561 Монтаж оборудования щетинно – щеточной промышленност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/>
      </w:pPr>
      <w:r>
        <w:rPr>
          <w:sz w:val="22"/>
          <w:szCs w:val="22"/>
        </w:rPr>
        <w:t>4530562 Монтаж оборудования валяльно – войлочной промышленност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63 Монтаж оборудования по переработке вторичного сырья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64 Монтаж оборудования сушильного и для дезинфекци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65 Установка столов настилочных, гладильных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66 Монтаж оборудования для трикотажной промышленност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71 Монтаж оборудования ткацких производств</w:t>
      </w:r>
    </w:p>
    <w:p>
      <w:pPr>
        <w:pStyle w:val="Normal"/>
        <w:shd w:fill="FFFFFF" w:val="clear"/>
        <w:ind w:left="851" w:hanging="0"/>
        <w:rPr/>
      </w:pPr>
      <w:r>
        <w:rPr>
          <w:sz w:val="22"/>
          <w:szCs w:val="22"/>
        </w:rPr>
        <w:t>4530572 Монтаж машин ровничных, прядильных, крутильных, джуто – кенафных производств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573 Монтаж оборудования отделочных текстильных производств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574 Монтаж оборудования хлопкоочистительных заводов и по обработке коконного сырья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81 Монтаж оборудования хлебопекарной промышленност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82 Монтаж оборудования сахарной промышленност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83 Монтаж оборудования мясо- и птицеперерабатывающей промышленност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84 Монтаж оборудования предприятий рыбной промышленност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585 Монтаж оборудования предприятий молочной промышленност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86 Монтаж оборудования предприятий масложировой промышленност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88 Монтаж оборудования предприятий макаронной, кондитерской промышленност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589 Монтаж оборудования предприятий дрожжевой, крахмалопаточной, винодельческой, безалкогольной промышленности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591 Монтаж оборудования предприятий табачных изделий и чая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592 Монтаж оборудования предприятий торговли и  общественного питания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593 Монтаж оборудования производства жестяной тары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01 Монтаж весов транспортных, платформенных, элеваторных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02 Монтаж весов для бестарного взвешивания сыпучих материалов и дозировочных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03 Монтаж весов, применяемых в пищевой промышленности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7301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21 Монтаж оборудования кабельного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22 Монтаж оборудования для изготовления электрических машин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23 Монтаж оборудования для производства химических источников ток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24 Монтаж оборудования для испытани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25 Монтаж оборудования для окраски издели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26Монтаж оборудования электрокерамической  промышленности  и для производства электроизоляционных материал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27 Монтаж оборудования для производства источников свет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31 Монтаж трансформаторов силовых и комплектов подстанци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32 Монтаж маслоохладителей и теплообменник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33 Монтаж реакторов и конденсатор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635 Монтаж трансформаторов тока и напряжения, понизительных, автотрансформатор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36 Монтаж электрических машин и агрегатов с установкой токоприемник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39 Монтаж щитов однорядных и двухрядных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41 Монтаж шкафов, пультов, стеллажей и вводно-распределительных устройст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42 Монтаж аппаратуры пускорегулирующей и направляюще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43 Установка аккумуляторов, щелочных батарей с зарядко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44Установка электронагревательных прибор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45 Установка электрических прибор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46 Установка изолятор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47 Установка шинных мостов, гибкой ошиновки и пунктов секционирован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48 Установка оборудования сетей городского электрифицированного транспорта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4530649 Установка асбестоцементных плит, досок проходных и разделительных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51 Установка заземлителе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52 Установка светильник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53 Прокладка шинопроводов, троллей, токопроводов, рельс контуров заземле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54 Прокладка шинопроводов межкорпусной и магистральной ошиновк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656 Прокладка сетей наружного освещения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657 Прокладка кабельных сетей с устройством муфт и разделкой концов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658 Прокладка внутренней электропроводки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659 Заливка электрооборудования трансформаторным маслом с его сушко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61 Покрытие кабеля кирпичом или плитами с устройством постел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62 Устройство сигнализации тросовой в шахтах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63 Транспортировка оборудования при электрификации железных дорог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71 Монтаж компрессорных агрегатов и детандеров поршневых, центробежных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72 Монтаж вентиляционного оборудова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73 Монтаж насосных агрегатов общего назначения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81 Монтаж электрических пече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82 Монтаж вспомогательных установок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91 Монтаж машин и установок для стирки, глажения и складирования бель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692 Монтаж машин и установок для химической чистки и крашения одежды и ковров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4530693 Монтаж машин и установок для предприятий по ремонту бытовых машин и прибор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01 Монтаж оборудования для электрической и механической очистки газ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02 Выполнение сопутствующих работ при монтаже электрофильтр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21 Монтаж оборудования вакуумн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22 Монтаж оборудования термическ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23 Монтаж оборудования сварочн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24 Монтаж оборудования механической обработк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25 Монтаж оборудования стекольного и керамического производств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26 Монтаж оборудования химических процесс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27 Монтаж оборудования сборочного, общего назначения и испытательн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28 Монтаж оборудования оптического и точной механик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29 Монтаж оборудования предприятий промышленности средств связ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/>
      </w:pPr>
      <w:r>
        <w:rPr>
          <w:sz w:val="22"/>
          <w:szCs w:val="22"/>
        </w:rPr>
        <w:t>4530731 Монтаж оборудования электрожезловой системы и маршрутно – контрольных устройств, механической централизации и полуавтоматической блокировк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32 Монтаж оборудования диспетчерских, электрической централизации и блокировки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734 Монтаж оборудования устройств электропитающих и кабельных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43 Монтаж телефонных станций сельской  связи с проверкой и настройкой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744 Монтаж каркасов штативов с ограждающими устройствами, освещением и сигнализацией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745 Монтаж оборудования телефонных станций, включая аппаратуру высокочастотной связ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46 Монтаж радиостанций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47 Монтаж оборудования радиобюро, радиостанций, радиотрансляционных узлов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48 Монтаж антенных устройств с сопутствующими работами и настройкой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49 Монтаж оборудования радио- и телецентров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51 Монтаж эскалаторов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752 Монтаж клапанов вентиляционных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753 Монтаж аппаратуры связи шахт и железнодорожного транспорта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761 Монтаж аппаратуры электрической тревожной, пожарной, вызывной и  дистанционной сигнализации с блокировкой поверхностей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762 Монтаж стендов водоохлаждения передатчиков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763 Монтаж дверей с контактом электрической и механической блокировк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64 Монтаж оборудования механизации почтовой связ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65 Установка ограждений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30766 Прокладка кабелей линии связи и станционных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30767 Прокладка проводов станционных, волноводных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4530768 Прокладка фидерных линий и волноводов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72 Вытягивание кабеля из канализаци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81 Установка прибор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82 Установка индикаторов, датчиков, сигнализаторов различных параметр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83 Установках аппаратуры оперативного контроля и управления, сбора и передачи исходной информации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784 Установка исполнительных механизмов и регулятор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85 Установка панелей, щитов, штативов, пульт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86 Устройство проводок трубных и из пневматических кабелей с сопутствующими работам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88 Монтаж источников питан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789 Монтаж оборудования лабораторий для проверки приборов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4530791 Монтаж аппаратуры специализированных систем управления и вычислительной техник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01 Монтаж оборудования стерилизационного и аптечн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02 Монтаж оборудования отоларингологического и стоматологическ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03 Монтаж оборудования физиотерапевтических кабинет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04 Монтаж оборудования рентгеновских кабинет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06 Монтаж оборудования офтальмологическ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/>
      </w:pPr>
      <w:r>
        <w:rPr>
          <w:sz w:val="22"/>
          <w:szCs w:val="22"/>
        </w:rPr>
        <w:t>4530807 Монтаж оборудования акушерско – гинекологического и урологическ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08 Монтаж оборудования для диагностических исследований и лабораторного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09 Монтаж оборудования больничного, дезинфекционного и дезинсекционного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811 Монтаж оборудования предприятий медицинской промышленност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21 Монтаж сценического оборудования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22 Монтаж плит противовес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23 Навеска канатов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824 Монтаж звукотехнических установок театрально – зрелищных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31 Монтаж аппаратуры и устройств кинопо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32 Монтаж экр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33 Монтаж устройств каше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34 Монтаж аппаратуры съемки фильмов и звуко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35 Монтаж киностудийного и лабораторного оборудования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851" w:hanging="0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30. Работы пусконаладочные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51 Пусконаладочные работы синхронных генераторов и систем возбужде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52 Пусконаладочные работы силовых и измерительных трансформаторов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53 Пусконаладочные работы коммутационных аппаратов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54 Пусконаладочные работы устройств релейной защиты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55 Пусконаладочные работы автоматики в электроснабжении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56 Пусконаладочные работы  систем напряжения и оперативного ток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57 Пусконаладочные работы электрических машин и электроприводов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61 Пусконаладочные работы технических средств АСУ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862 Пусконаладочные работы программного обеспечения вычислительных комплексов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863 Пусконаладочные работы автономной наладки систем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64 Пусконаладочные работы комплексной наладки систем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65 Пусконаладочные работы средств телемеханики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871 Наладки систем вентиляции и кондиционирования воздуха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872 Испытание систем вентиляции и кондиционирования воздух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81 Пусконаладочные работы подъемно - транспортных механизмов прерывного действ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882 Пусконаладочные работы транспортных механизмов непрерывного действия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891 Пусконаладочные работы автоматических станочных линий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893 Пусконаладочные работы станков металлорежущих многоцелевых с ЧПУ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894 Пусконаладочные работы станков металлорежущих с цифровой индикацией с ЧПУ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895 Пусконаладочные работы станков уникальных металлорежущих массой свыше 100 т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899 Пусконаладочные работы станков металлорежущих с ЧПУ прочих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901 Пусконаладочные работы холодильных установок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902 Пусконаладочные работы компрессорных установок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911 Пусконаладочные работы паровых котлов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912 Пусконаладочные работы водогрейных теплофикационных котлов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913 Пусконаладочные работы котельно – вспомогательного оборудования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914 Пусконаладочные работы оборудования водоочистки и оборудования химводоподготовки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915 Пусконаладочные работы технологических установок топливного хозяйства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916 Пусконаладочные работы газовоздушного тракта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30917 Пусконаладочные работы общекотельных систем и инженерных коммуникаци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30921 Пусконаладочные работы оборудования для первичной обработки лесоматериалов и переработки древесины на технологическое сырье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922 Пусконаладочные работы оборудования для обработки и отделки древесины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923 Пусконаладочные работы сушильных уста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931 Пусконаладочные работы сооружений вод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30932 Пусконаладочные работы сооружений канализации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31. Работы по строительству автомобильных дорог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10221 Устройство грунтовых дорог с покрытием из песка, щебня или гравия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40243 Устройство грунтовых оснований, земляных и щебеночных покрытий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40244 Устройство покрытий из булыжного камня и брусчатки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40245 Устройство покрытий бетонных, мозаичных, цементных, металлоцементных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40246 Устройство покрытий асфальтобетонных и ксилолитовых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382 Установка дорожных рамных металлических и железобетонных конструкци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383 Установка дорожных парапетных ограждений на железобетонных столбиках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40384 Изготовление и установка деревянных перил и ограждений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4540385 Устройство разметки проезжей части дорог 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851" w:hanging="0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2. Работы по строительству железнодорожных путе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391 Укладка железнодорожных путей нормальной колеи отдельными элементами с послеосадочным ремонтом и другими сопутствующими работам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392 Укладка железнодорожных путей нормальной колеи путеукладчиками с подготовкой звеньев на базе и сопутствующие работы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393 Укладка рельс в одну нитку на готовое основание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394 Укладка стрелочных переводов и перекрестных съездов на путях нормальной коле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395 Укладка глухих пересечений на путях нормальной коле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396 Укладка температурных компенсатор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397 Укладка на подводное балластное основание монтажной рамы с путям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398 Укладка железобетонных балочных плетей с путями на подводное балластное основание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399 Укладка продольных и поперечных рельсовых путей для перекатки трансформатор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401 Укладка железнодорожных путей узкой колеи с послеосадочным ремонтом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402 Укладка стрелочных переводов и перекрестных съездов на путях узкой коле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403 Укладка глухих пересечений на путях узкой коле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404 Установка поворотного круга на путях узкой коле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405 Установка стыков на щебеночный балласт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406 Установка стрелочных переводов на щебеночный балласт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407 Установка путевых сигнальных знаков, реперов, концевых отвод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408 Устройство переездов через узкоколейные пут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409 Устройство подкрановых путей на набережных и гидроузлах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411 Устройство переездов через железнодорожные пути нормальной коле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40412 Устройство рельсовых или деревянных упоров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40413 Передвижка железнодорожных путей на расстояние до 2 м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40414 Передвижка стрелочных переводов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40415 Балластировка железнодорожных путей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3. Работы подводные (водолазные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21 Подъем из воды предмет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22 Разравнивание и виброуплотнение под водой горизонтальных постелей водолазами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23 Перемещение камня под водой, выемка камня и щебня из воды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24 Опускание металлических и железобетонных оболочек оголовков под воду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25 Установка на акватории швартовых бочек на железобетонных якорях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851" w:hanging="0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34. Работы горнопроходческие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31 Проходка шахтных стволов, шурфов, выработок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32 Проходка шахтных стволов в тиксотропной рубашке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33 Проходка тоннелей, фурнелей, камер, штолен с устройством постоянных и временных пересечений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34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35 Прием и выгрузка грунта при проходе шахтных стволов, штолен, тоннелей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36 Ввод в забой и вывод из забоя проходческого щита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37 Устройство крепления стволов шахт и тоннелей инвентарными штангами и распорками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10538 Устройство сланцевых и водяных заслонов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10539 Устройство временных крепей и установка арок крепления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41 Устройство и разборка армировки шахтных стволов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851" w:hanging="0"/>
        <w:rPr/>
      </w:pPr>
      <w:r>
        <w:rPr>
          <w:sz w:val="22"/>
          <w:szCs w:val="22"/>
        </w:rPr>
        <w:t>4510542 Установка и разборка деревянных крепежей – рам, расстрелов, связей, обшивок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43 Крепление и обшивка стен и кровли, котлованов, выработок, лестничных отделений досками, бревнами и рудничными стойками-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851" w:hanging="0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5. Работы по устройству конструкций скважин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51 Строительство и монтаж нефтяных и газовых скважин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53 Бурение скважин нефтяных и газовых с испытанием их на продуктивность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54 Установка фильтровальных обсадных или замораживающих труб и устройств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55 Установка фильтра на колонне водоподъемных труб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10556 Цементация затрубного пространства и подбашмачный тампонаж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sz w:val="22"/>
          <w:szCs w:val="22"/>
        </w:rPr>
        <w:t>4510557 Крепление скважин трубами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58 Крепление колодца железобетонными кольцами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59 Устройства оголовка фильтра и откачка воды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61 Транспортирование оборудование скважин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4510562 Бурение разгрузочных скважин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Всего _____ (______________) видов работ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>всего ______(______________) видов продукции и услуг строительства в соответствии с Общероссийским классификатором видов экономической деятельности, продукции и услуг (ОК 004-9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Должность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_Глава"/>
    <w:basedOn w:val="Normal"/>
    <w:next w:val="Style18"/>
    <w:qFormat/>
    <w:pPr>
      <w:numPr>
        <w:ilvl w:val="0"/>
        <w:numId w:val="1"/>
      </w:numPr>
      <w:spacing w:before="240" w:after="120"/>
    </w:pPr>
    <w:rPr>
      <w:rFonts w:ascii="Arial" w:hAnsi="Arial" w:cs="Arial"/>
      <w:b/>
    </w:rPr>
  </w:style>
  <w:style w:type="paragraph" w:styleId="Style18">
    <w:name w:val="Д_Раздел"/>
    <w:basedOn w:val="Normal"/>
    <w:next w:val="Normal"/>
    <w:qFormat/>
    <w:pPr>
      <w:numPr>
        <w:ilvl w:val="0"/>
        <w:numId w:val="3"/>
      </w:numPr>
      <w:spacing w:before="240" w:after="120"/>
    </w:pPr>
    <w:rPr>
      <w:rFonts w:ascii="Arial" w:hAnsi="Arial" w:cs="Arial"/>
      <w:b/>
    </w:rPr>
  </w:style>
  <w:style w:type="paragraph" w:styleId="Style19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0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1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2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p@moep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28:00Z</dcterms:created>
  <dc:creator>Красавцева</dc:creator>
  <dc:description/>
  <dc:language>en-US</dc:language>
  <cp:lastModifiedBy>Наталия</cp:lastModifiedBy>
  <dcterms:modified xsi:type="dcterms:W3CDTF">2009-12-12T12:28:00Z</dcterms:modified>
  <cp:revision>2</cp:revision>
  <dc:subject/>
  <dc:title/>
</cp:coreProperties>
</file>